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4"/>
        <w:gridCol w:w="137"/>
        <w:gridCol w:w="3688"/>
        <w:gridCol w:w="2130"/>
        <w:gridCol w:w="562"/>
      </w:tblGrid>
      <w:tr>
        <w:trPr>
          <w:trHeight w:val="340" w:hRule="exact"/>
        </w:trPr>
        <w:tc>
          <w:tcPr>
            <w:tcW w:w="2692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 августа 2012 год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u-RU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     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определении видов разрешенной охоты и параметров осуществления охоты в охотничьих угодьях на территории Нижегородской области, за исключением особо охраняемых природных территорий федерального знач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, Правил охоты, утвержденных приказом Министерства природных ресурсов и экологии Российской Федерации от 16 ноября 2010 года № 512, в целях обеспечения сохранения охотничьих ресурсов и их рационального использов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разрешенной охоты в охотничьих угодьях на территории Нижегородской области, за исключением особо охраняемых природных территорий федерального значения, согласно приложению 1 к настоящему Указу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Определить параметры осуществления охоты в охотничь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годьях </w:t>
      </w:r>
      <w:r>
        <w:rPr>
          <w:rFonts w:cs="Times New Roman" w:ascii="Times New Roman" w:hAnsi="Times New Roman"/>
          <w:sz w:val="28"/>
          <w:szCs w:val="28"/>
        </w:rPr>
        <w:t>на территории Нижегородской области, за исключением особо охраняемых природных территорий федерального значения, согласно приложению 2 к настоящему Указ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ппарату Правительства Нижегородской области обеспечить опубликование настоящего Ук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      В.П.Шанце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ind w:left="5760" w:hanging="0"/>
        <w:jc w:val="center"/>
        <w:rPr/>
      </w:pPr>
      <w:r>
        <w:rPr>
          <w:sz w:val="28"/>
          <w:szCs w:val="28"/>
        </w:rPr>
        <w:t>к Указу Губернатора</w:t>
      </w:r>
    </w:p>
    <w:p>
      <w:pPr>
        <w:pStyle w:val="Style16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16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вгуста 2012 года № 71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зрешенной охоты в охотничьих угодьях на территории Нижегородской области, за исключением особо охраняемых природных территорий федерального значения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зрешенной охоты в охотничьих угодьях на территории Нижегородской области, за исключением особо охраняемых природных территорий федерального значе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омысловая охо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любительская и спортивная охо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хота в целях осуществления научно-исследовательской деятельности, образовательной деятель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хота в целях регулирования численности охотничьих ресур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хота в целях акклиматизации, переселения и гибридизации охотничьих ресур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охоты, указанные в пунктах 1-4 настоящего приложения, осуществляются посредством отлова или отстрела охотничьих ресурсов. Виды охоты, указанные в пунктах 5 и 6 настоящего приложения, осуществляются посредством отлова охотничьих ресурс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Style16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left="5760" w:hanging="0"/>
        <w:jc w:val="center"/>
        <w:rPr/>
      </w:pPr>
      <w:r>
        <w:rPr>
          <w:sz w:val="28"/>
          <w:szCs w:val="28"/>
        </w:rPr>
        <w:t>к Указу Губернатора</w:t>
      </w:r>
    </w:p>
    <w:p>
      <w:pPr>
        <w:pStyle w:val="Style16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16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вгуста 2012 года № 71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осуществления охоты в охотничьих угодь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жегородской области, за исключением особ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х природных территорий федерального зна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и любительской и спортивной охо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дведь бурый – с 1 августа по 30 ноябр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ось (все половозрастные группы) – с 15 октября по 10 январ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Лось (взрослые самцы «на реву») – с 1 сентября по 30 сентябр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бан (все половозрастные группы) – 1 июня по 28(29) февра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суля (европейская, сибирская) – 1 октября по 31 декабр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ндатра, бобр, водяная полевка – с 1 октября по 28 (29) феврал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ка американская, колонок, белки, рысь, куница (лесная и каменная), горностай, хорь (лесной и степной), ласка – с 1 ноября по 28 (29) февра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рот – с 1 июня по 25 октябр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Хомяк - с 1 июля по 30 сентябр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яц (беляк, русак), енотовидная собака, лисица – с 15 сентября по 28 (29) февра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Барсук – с 1 сентября по 31 октябр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олк - круглогодич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есенняя охота на водоплавающую и боровую дичь осуществляется в следующие сро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жная часть области – с 15 по 24 апр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ная часть области – с 23 апреля по 2 м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Нижегородской области на южную и северную части для осуществления весенней охоты устанавливается уполномоченным органом государственной власти Нижегород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ные сроки охоты на пернатую дич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доплавающую, болотно-луговую, степную и полевую дичь – в период с третьей субботы августа по 30 ноябр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ровую дичь – с третьей субботы августа по 28 (29) февра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олотно-луговую дичь с островными и континентальными легавыми собаками, ретриверами, спаниелями (далее – подружейные собаки) – с 25 июля по 30 ноябр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оровую, полевую, и степную дичь с подружейными собаками – с 5 августа по 31 декабря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5. Охота на ворону серую, сороку осуществляется в сроки охоты на боровую, водоплавающую, болотно-луговую, степную и полевую дичь при наличии у охотника документов, дающих право охоты на любой из указанных видов дич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хота на грача, дрозда-рябинника, дрозда-дерябу осуществляется в сроки охоты на боровую, водоплавающую, болотно-луговую, степную и поле-вую дичь, за исключением периода весенней охоты, при наличии у охотника документов, дающих право охоты на любую из указанных видов дичь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ы охоты, разрешенные к применению на территории Нижегородской области при осуществлении любительской и спортивной охоты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Лось, косуля (европейская, сибирская) – с подход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, подъезда на гужевом транспорт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, из засад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, загоном, нагоно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  <w:r>
        <w:rPr>
          <w:rFonts w:cs="Times New Roman" w:ascii="Times New Roman" w:hAnsi="Times New Roman"/>
          <w:sz w:val="28"/>
          <w:szCs w:val="28"/>
        </w:rPr>
        <w:t>, с собаками охотничьих пород, за исключением гончих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бан - все половозрастные группы – с подхода, подъезда на гужевом транспорте, из засады, загоном, с собаками охотничьих пород, за исключением гончих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зрослые самцы лося во время гона – «на вабу»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, из засады, с подхода, с манк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рослые самцы косули европейской, косули сибирской во время гона - из засады, с подхода, с манк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Бурый медведь - с подхода, из засады, загоном, на берлог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  <w:r>
        <w:rPr>
          <w:rFonts w:cs="Times New Roman" w:ascii="Times New Roman" w:hAnsi="Times New Roman"/>
          <w:sz w:val="28"/>
          <w:szCs w:val="28"/>
        </w:rPr>
        <w:t>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сица - с подхода, из засады, с манком, загоном, с ловчими птицами, ловушками (самоловами), с подъезда на гужевом транспорте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Бобр - из засады, ловушкам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(самоловами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ндатра, горностай, ласка, крот, хомяк, водяная полевка – ловушками (самоловами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нотовидная собака - с подхода, из засады, ловушками (самоловами), с собаками охотничьих пород, загон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орка американская, колонок, белка обыкновенная, рысь, куницы (лесная, каменная), хори (лесной, степной) – с подхода, из засады, ловушками (самоловами), а также добыча загоном рыси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Барсук - с подхода, из засады, с применением световых устройств, ловушками (самоловами)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йцы (беляк, русак), - с подхода, загоном, из засады, с ловчими птицами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олк - с подхода, загоном, из засады, с ловчими птицами, на лого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)</w:t>
      </w:r>
      <w:r>
        <w:rPr>
          <w:rFonts w:cs="Times New Roman" w:ascii="Times New Roman" w:hAnsi="Times New Roman"/>
          <w:sz w:val="28"/>
          <w:szCs w:val="28"/>
        </w:rPr>
        <w:t>, «на вабу», ловушками (самоловами)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амцы глухарей в весенний период - на ток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Токующие самцы тетеревов в весенний период - из укрыт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альдшнеп в весенний период – на вечерней тяг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елезни уток в весенний период - из укрытия с использованием манных (подсадных) уток и (или) маке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(чучел) уток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Гуси в весенний период - из укрытий с использованием профилей и (или) чучел, и (или) манных (подсадных) гусей. При осуществлении охоты на селезней уток и гусей в одном искусственном укрытии может находиться не более 2 человек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Водоплавающая дичь - с подхода, из засады (из укрытия), на переле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, нагоном, с применением плавающих средств, с манком, с ловчими птицами, с подсадными (манными) птицами, с чучелами и (или) профилям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)</w:t>
      </w:r>
      <w:r>
        <w:rPr>
          <w:rFonts w:cs="Times New Roman" w:ascii="Times New Roman" w:hAnsi="Times New Roman"/>
          <w:sz w:val="28"/>
          <w:szCs w:val="28"/>
        </w:rPr>
        <w:t>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Болотно-луговая дичь - с подхода, из засады, с ловчими птицами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Степная и полевая дичь - с подхода, из засады, с ловчими птицами, с собаками охотничьих пор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Боровая дичь - с подхода, из засады, нагоном, с ловчими птицами, с манком, с собаками охотничьих поро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орона серая, сорока, грач, дрозд-рябинник, дрозд-деряба, чайки, крачки - с использованием способов добычи, предусмотренных для охоты на виды, указанные в пунктах 1.15. и 1.16 настоящего прилож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удия добывания охотничьих ресурсов, разрешенные к применению на территории Нижегородской области при осуществлении любительской и спортивной охоты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ось, медведь бурый, кабан – охотничье огнестрельное оружие с нарезным стволом, снаряженное пулями массой не менее девяти граммов, охотничье огнестрельное гладкоствольное длинноствольное оружие не менее 20 калибра, в том числе с длиной нарезной части не более 140 мм с использованием пулевых патронов; холодное клинковое охотничье оружи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суля, волк, рысь – охотничье огнестрельное оружие с нарезным стволом калибра не менее 5 мм (но не более 10 мм) и длиной патронника не менее 39 мм; охотничье огнестрельное гладкоствольное длинноствольное оружие, в том числе с длиной нарезной части не более 140 мм (только с использованием пулевых патронов и патронов, снаряженных картечью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исица, норка американская, колонок, белка обыкновенная, хорь (лесной, степной), енотовидная собака, куница (лесная, каменная), барсук, бобр - охотничье огнестрельное гладкоствольное длинноствольное оружие; охотничье огнестрельное оружие с нарезным стволом калибра не более 8 мм и длиной патронника не более 51 мм (в том числе калибра 5,6 мм под патрон кольцевого воспламенения); охотничье огнестрельное комбинированное оружие (гладкоствольное и нарезное), в том числе со сменными и вкладными нарезными стволами калибра 5,6 мм под патрон кольцевого воспламенения; ловуш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(самоловы), в том числе капканы, черканы, слопцы, плашки, проскоки, кулемы и кулемки, иные аналогичные по принципу действия самоловы, а также обметы, рукавчики, сачки, садки, живоловушк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ние барсука и бобра с применением охотничьего огнестрельного оружия с нарезным стволом калибра 5,6 мм под патрон кольцевого воспламенения не производитс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ц (беляк, русак) - охотничье огнестрельное гладкоствольное длинноствольное оружи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альдшнеп, селезень, гусь, самцы глухаря и тетерева в весенний период - охотничье огнестрельное гладкоствольное длинноствольное оружи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доплавающая дичь, болотно-луговая дичь, степная и полевая дичь, чайки, крачки - охотничье огнестрельное гладкоствольное длинноствольное оружи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Боровая дичь - охотничье огнестрельное гладкоствольное длинноствольное оружие; охотничье огнестрельное оружие с нарезным стволом калибра не более 6,5 мм (за исключением калибра 5,6 мм под патрон кольцевого воспламенения); огнестрельное охотничье комбинированное (гладкоствольное и нарезное) оружие, в том числе со сменными и вкладными нарезными стволами калибра не более 6,5 мм (за исключением калибра 5,6 мм под патрон кольцевого воспламенения). Добывание вальдшнепа, грача, дрозда-рябинника, дрозда-дерябы допускается только с использованием охотничьего огнестрельного гладкоствольного оружия. При добывании рябчика, вороны серой, сороки допускается использование охотничьего пневматического оружия и охотничьего огнестрельного оружия с нарезным стволом калибра 5,6 мм под патрон кольцевого воспламе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ща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существлении любительской и спортивной охоты на кабана добыча загоном, нагоном, а также с применением собак с 1 января по 28 (29) февраля и с 1 июня по 1 августа, за исключением добора раненых каба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любительской и спортивной охоты на взрослых самцов лося «на реву» в период с 1 сентября по 30 сентября добыча загоном, нагоном, а также с применением собак, за исключением добора раненых лос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мен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втомототранспортных средств и любых летательных аппаратов для преследования и (или) добычи охотничьих животных, за исключением осуществления охоты в целях регулирования численности или в целях осуществления научно-исследовательской деятельности,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</w:rPr>
        <w:t xml:space="preserve">4.4. Применение </w:t>
      </w:r>
      <w:r>
        <w:rPr>
          <w:rFonts w:eastAsia="Calibri"/>
          <w:color w:val="000000"/>
          <w:szCs w:val="28"/>
        </w:rPr>
        <w:t>любых световых устройств для добычи охотничьих животных, кроме случаев производства охоты в целях регулирования численности, акклиматизации, переселения, гибридизации, содержания и разведения охотничьих ресурсов в полувольных условиях и искусственно созданной среде обитания, осуществления научно-исследовательской деятельности, образовательной деятельности, а также охоты с вышек, лабазов, засид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5. П</w:t>
      </w:r>
      <w:r>
        <w:rPr>
          <w:szCs w:val="28"/>
        </w:rPr>
        <w:t>рименение ногозахватывающих капканов для добычи волка, бобра, рыси, куницы лесной, барсука, горностая, енотовидной собаки, ондат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</w:rPr>
        <w:t>4.6. Перемещение в охотничьих угодьях на автомототранспортных средствах, летательных аппаратах, а также плавательных средствах с включенным мотором, в том числе при их движении по инерции после выключения мотора, с расчехленным или заряженным или имеющим патроны (снаряды) в магазине охотничьим огнестрельным (пневматическим) оружие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(нагонка и натаска) собак охотничьих пород в общедоступных охотничьих угодьях осуществляется без применения охотничьего оружия в течение календарного года в специально отведенных местах, определяемых уполномоченным органом государственной власти Нижегородской области.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ru-RU"/>
        </w:rPr>
        <w:t>6.</w:t>
      </w:r>
      <w:r>
        <w:rPr>
          <w:szCs w:val="28"/>
        </w:rPr>
        <w:t xml:space="preserve"> Иные требования к осуществлению </w:t>
      </w:r>
      <w:r>
        <w:rPr>
          <w:szCs w:val="28"/>
          <w:lang w:val="ru-RU"/>
        </w:rPr>
        <w:t xml:space="preserve">любительской и спортивной </w:t>
      </w:r>
      <w:r>
        <w:rPr>
          <w:szCs w:val="28"/>
        </w:rPr>
        <w:t xml:space="preserve">охоты и сохранению охотничьих ресурсов </w:t>
      </w:r>
      <w:r>
        <w:rPr>
          <w:bCs/>
          <w:szCs w:val="28"/>
        </w:rPr>
        <w:t xml:space="preserve">на территории Нижегородской области </w:t>
      </w:r>
      <w:r>
        <w:rPr>
          <w:bCs/>
          <w:szCs w:val="28"/>
          <w:lang w:val="ru-RU"/>
        </w:rPr>
        <w:t xml:space="preserve">регулируются </w:t>
      </w:r>
      <w:r>
        <w:rPr>
          <w:bCs/>
          <w:szCs w:val="28"/>
        </w:rPr>
        <w:t xml:space="preserve">Правилами охоты, утвержденными </w:t>
      </w:r>
      <w:r>
        <w:rPr>
          <w:szCs w:val="28"/>
        </w:rPr>
        <w:t>приказом Мин</w:t>
      </w:r>
      <w:r>
        <w:rPr>
          <w:szCs w:val="28"/>
          <w:lang w:val="ru-RU"/>
        </w:rPr>
        <w:t>истерства природных ресурсов и эколог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Российской Федерации</w:t>
      </w:r>
      <w:r>
        <w:rPr>
          <w:szCs w:val="28"/>
        </w:rPr>
        <w:t xml:space="preserve"> от 16 ноября 2010 года № 512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быча охотничьих ресурсов в целях промысловой охоты, осуществления научно-исследовательской деятельности, образовательной деятельности, регулирования численности охотничьих ресурсов, акклиматизации, переселения и гибридизации охотничьих ресурсов, содержания и разведения охотничьих ресурсов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уется Правилами охоты, утвержденными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иродных ресурсов и экологии Российской Федерации от 16 ноября 2010 года № 512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крытное приближение пешком к объекту ох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ерховых домашних животных или гужевых повозок, собачьих упряжек для подъезда к объекту ох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естественных или искусственных укрытий или их комбинаций (в том числе стрелковых вышек) для добывания объекта ох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при которых объект охоты искусственно направляется в удобную для его добывания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одманивание объектов охоты  путем имитации производимых ими звуков или звуков иных объектов животно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добывание медведей во время и в месте их зимней спя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, предназначенные для задержания или умерщвления объектов охоты, без непосредственного участия челове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добывание волков, в том числе щенят волков  из места их убежища, н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добывание самцов глухаря в весенний период с под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добывание самцов вальдшнепа в весенний период в вечернее время без перемещения по охотничьим угодьям с расчехленным и (или) заряженным огнестрельным охотничьим оруж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ытием является искусственное сооружение, устроенное ох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акета птицы для привлечения пернатой дичи.</w:t>
      </w:r>
    </w:p>
    <w:p>
      <w:pPr>
        <w:pStyle w:val="Heade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13)</w:t>
      </w:r>
      <w:r>
        <w:rPr>
          <w:sz w:val="24"/>
          <w:szCs w:val="24"/>
        </w:rPr>
        <w:t xml:space="preserve"> добывание пернатой дичи во время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суточных перемещений или сезонных миграций.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1622425</wp:posOffset>
              </wp:positionV>
              <wp:extent cx="1224280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127.75pt" to="124.7pt,127.95pt" stroked="t" o:allowincell="f" style="position:absolute;mso-position-horizontal-relative:margin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04640</wp:posOffset>
              </wp:positionH>
              <wp:positionV relativeFrom="paragraph">
                <wp:posOffset>1621790</wp:posOffset>
              </wp:positionV>
              <wp:extent cx="122428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2pt,127.7pt" to="419.55pt,127.7pt" stroked="t" o:allowincell="f" style="position:absolute;mso-position-horizontal-relative:margin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14600</wp:posOffset>
          </wp:positionH>
          <wp:positionV relativeFrom="page">
            <wp:posOffset>269875</wp:posOffset>
          </wp:positionV>
          <wp:extent cx="669290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22935</wp:posOffset>
              </wp:positionV>
              <wp:extent cx="5760085" cy="379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pacing w:val="24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color w:val="800000"/>
                              <w:spacing w:val="240"/>
                              <w:sz w:val="42"/>
                              <w:szCs w:val="42"/>
                            </w:rPr>
                            <w:t>УК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3.55pt;height:29.9pt;mso-wrap-distance-left:9.05pt;mso-wrap-distance-right:9.05pt;mso-wrap-distance-top:0pt;mso-wrap-distance-bottom:0pt;margin-top:49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pacing w:val="240"/>
                        <w:sz w:val="42"/>
                        <w:szCs w:val="42"/>
                      </w:rPr>
                    </w:pPr>
                    <w:r>
                      <w:rPr>
                        <w:b/>
                        <w:color w:val="800000"/>
                        <w:spacing w:val="240"/>
                        <w:sz w:val="42"/>
                        <w:szCs w:val="42"/>
                      </w:rPr>
                      <w:t>УК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8740</wp:posOffset>
              </wp:positionH>
              <wp:positionV relativeFrom="paragraph">
                <wp:posOffset>1503680</wp:posOffset>
              </wp:positionV>
              <wp:extent cx="198120" cy="144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en-US"/>
                            </w:rPr>
                            <w:t>№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35pt;mso-wrap-distance-left:9.05pt;mso-wrap-distance-right:9.05pt;mso-wrap-distance-top:0pt;mso-wrap-distance-bottom:0pt;margin-top:118.4pt;mso-position-vertical-relative:text;margin-left:306.2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en-US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445</wp:posOffset>
              </wp:positionH>
              <wp:positionV relativeFrom="paragraph">
                <wp:posOffset>977265</wp:posOffset>
              </wp:positionV>
              <wp:extent cx="5768975" cy="374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z w:val="40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40"/>
                            </w:rPr>
                            <w:t>Губернатора Нижегород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5pt;height:29.5pt;mso-wrap-distance-left:9.05pt;mso-wrap-distance-right:9.05pt;mso-wrap-distance-top:0pt;mso-wrap-distance-bottom:0pt;margin-top:76.95pt;mso-position-vertical-relative:text;margin-left:-0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z w:val="40"/>
                      </w:rPr>
                    </w:pPr>
                    <w:r>
                      <w:rPr>
                        <w:b/>
                        <w:color w:val="800000"/>
                        <w:sz w:val="40"/>
                      </w:rPr>
                      <w:t>Губернатора Нижегоро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60045</wp:posOffset>
              </wp:positionH>
              <wp:positionV relativeFrom="paragraph">
                <wp:posOffset>1622425</wp:posOffset>
              </wp:positionV>
              <wp:extent cx="1224280" cy="317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127.75pt" to="124.7pt,127.95pt" stroked="t" o:allowincell="f" style="position:absolute;mso-position-horizontal-relative:margin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104640</wp:posOffset>
              </wp:positionH>
              <wp:positionV relativeFrom="paragraph">
                <wp:posOffset>1621790</wp:posOffset>
              </wp:positionV>
              <wp:extent cx="122428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2pt,127.7pt" to="419.55pt,127.7pt" stroked="t" o:allowincell="f" style="position:absolute;mso-position-horizontal-relative:margin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14600</wp:posOffset>
          </wp:positionH>
          <wp:positionV relativeFrom="page">
            <wp:posOffset>269875</wp:posOffset>
          </wp:positionV>
          <wp:extent cx="669290" cy="64770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22935</wp:posOffset>
              </wp:positionV>
              <wp:extent cx="5760085" cy="3797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pacing w:val="24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color w:val="800000"/>
                              <w:spacing w:val="240"/>
                              <w:sz w:val="42"/>
                              <w:szCs w:val="42"/>
                            </w:rPr>
                            <w:t>УК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3.55pt;height:29.9pt;mso-wrap-distance-left:9.05pt;mso-wrap-distance-right:9.05pt;mso-wrap-distance-top:0pt;mso-wrap-distance-bottom:0pt;margin-top:49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pacing w:val="240"/>
                        <w:sz w:val="42"/>
                        <w:szCs w:val="42"/>
                      </w:rPr>
                    </w:pPr>
                    <w:r>
                      <w:rPr>
                        <w:b/>
                        <w:color w:val="800000"/>
                        <w:spacing w:val="240"/>
                        <w:sz w:val="42"/>
                        <w:szCs w:val="42"/>
                      </w:rPr>
                      <w:t>УК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8740</wp:posOffset>
              </wp:positionH>
              <wp:positionV relativeFrom="paragraph">
                <wp:posOffset>1503680</wp:posOffset>
              </wp:positionV>
              <wp:extent cx="198120" cy="1441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en-US"/>
                            </w:rPr>
                            <w:t>№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35pt;mso-wrap-distance-left:9.05pt;mso-wrap-distance-right:9.05pt;mso-wrap-distance-top:0pt;mso-wrap-distance-bottom:0pt;margin-top:118.4pt;mso-position-vertical-relative:text;margin-left:306.2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en-US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445</wp:posOffset>
              </wp:positionH>
              <wp:positionV relativeFrom="paragraph">
                <wp:posOffset>977265</wp:posOffset>
              </wp:positionV>
              <wp:extent cx="5768975" cy="3746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z w:val="40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40"/>
                            </w:rPr>
                            <w:t>Губернатора Нижегород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5pt;height:29.5pt;mso-wrap-distance-left:9.05pt;mso-wrap-distance-right:9.05pt;mso-wrap-distance-top:0pt;mso-wrap-distance-bottom:0pt;margin-top:76.95pt;mso-position-vertical-relative:text;margin-left:-0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z w:val="40"/>
                      </w:rPr>
                    </w:pPr>
                    <w:r>
                      <w:rPr>
                        <w:b/>
                        <w:color w:val="800000"/>
                        <w:sz w:val="40"/>
                      </w:rPr>
                      <w:t>Губернатора Нижегоро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5454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 лимит весна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8:00Z</dcterms:created>
  <dc:creator>Администратор</dc:creator>
  <dc:description/>
  <cp:keywords>Бланки</cp:keywords>
  <dc:language>en-US</dc:language>
  <cp:lastModifiedBy>1</cp:lastModifiedBy>
  <cp:lastPrinted>2012-08-03T12:16:00Z</cp:lastPrinted>
  <dcterms:modified xsi:type="dcterms:W3CDTF">2012-08-03T15:18:00Z</dcterms:modified>
  <cp:revision>2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